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67" w:hanging="0"/>
        <w:jc w:val="center"/>
        <w:rPr>
          <w:color w:val="FF0000"/>
          <w:sz w:val="32"/>
          <w:highlight w:val="yellow"/>
          <w:lang w:val="en-US" w:eastAsia="en-US"/>
        </w:rPr>
      </w:pPr>
      <w:r>
        <w:rPr>
          <w:color w:val="FF0000"/>
          <w:sz w:val="32"/>
          <w:highlight w:val="yellow"/>
          <w:lang w:val="en-US" w:eastAsia="en-US"/>
        </w:rPr>
        <w:t>INDICACIONES EN LA PARTE DE ABAJO</w:t>
      </w:r>
    </w:p>
    <w:p>
      <w:pPr>
        <w:pStyle w:val="Normal"/>
        <w:ind w:left="-567" w:hanging="0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25165</wp:posOffset>
                </wp:positionH>
                <wp:positionV relativeFrom="paragraph">
                  <wp:posOffset>3185160</wp:posOffset>
                </wp:positionV>
                <wp:extent cx="1238250" cy="301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95pt;margin-top:25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3090545</wp:posOffset>
                </wp:positionV>
                <wp:extent cx="209550" cy="1714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2520 h 97200"/>
                            <a:gd name="textAreaBottom" fmla="*/ 946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.45pt;margin-top:243.35pt;width:16.45pt;height:1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002530" cy="4934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4934520"/>
                        </a:xfrm>
                        <a:prstGeom prst="donut">
                          <a:avLst>
                            <a:gd name="adj" fmla="val 40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NNOMBRE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SUSANA SILVA SILO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NO. CONTROL: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1013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17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CARRERA: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NOMBRE DE LA EMPRE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17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INGENIERÍA INDUSTRIAL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MET – MEX  PEÑOLES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TITULACION  OPCION:   </w:t>
                            </w:r>
                            <w:r>
                              <w:rPr>
                                <w:kern w:val="2"/>
                                <w:szCs w:val="16"/>
                                <w:b/>
                                <w:sz w:val="18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T.I.</w:t>
                            </w:r>
                            <w:r>
                              <w:rPr>
                                <w:kern w:val="2"/>
                                <w:szCs w:val="16"/>
                                <w:sz w:val="18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   INFORME TÉCNICO DE RESIDENCIA PROFESION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NOMBRE DEL PROYECTO: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DETERMINACION DE LIMITES DE DETECCION Y CUANTIFICACION PARA MUESTRAS DE POLVOS DE ACUERDO A LA PUBLICACION TECNICA CNM-MRD-T-0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    NUMERO DE CONTROL: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0pt;margin-top:0pt;width:393.85pt;height:388.5pt;mso-wrap-style:square;v-text-anchor:top;mso-position-horizontal-relative:char" type="_x0000_t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NNOMBRE: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SUSANA SILVA SILOS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                   NO. CONTROL: 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10130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17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CARRERA: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NOMBRE DE LA EMPRES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17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In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INGENIERÍA INDUSTRIAL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                                              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MET – MEX  PEÑOLES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TITULACION  OPCION:   </w:t>
                      </w:r>
                      <w:r>
                        <w:rPr>
                          <w:kern w:val="2"/>
                          <w:szCs w:val="16"/>
                          <w:b/>
                          <w:sz w:val="18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T.I.</w:t>
                      </w:r>
                      <w:r>
                        <w:rPr>
                          <w:kern w:val="2"/>
                          <w:szCs w:val="16"/>
                          <w:sz w:val="18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   INFORME TÉCNICO DE RESIDENCIA PROFESION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NOMBRE DEL PROYECTO: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DETERMINACION DE LIMITES DE DETECCION Y CUANTIFICACION PARA MUESTRAS DE POLVOS DE ACUERDO A LA PUBLICACION TECNICA CNM-MRD-T-03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    NUMERO DE CONTROL: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FECH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1370</wp:posOffset>
                </wp:positionH>
                <wp:positionV relativeFrom="paragraph">
                  <wp:posOffset>2186940</wp:posOffset>
                </wp:positionV>
                <wp:extent cx="1799590" cy="2342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 xml:space="preserve">SI TU OPCION NO ES LA DE RESIDENCIA, COLOCALE LA QUE CORRESPOND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* T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* INFORME TECNICO DE RESIDE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* PROYECTO DE INVESTIGAC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*PROYECTO DE INNOV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84.45pt;mso-wrap-distance-left:9.05pt;mso-wrap-distance-right:9.05pt;mso-wrap-distance-top:0pt;mso-wrap-distance-bottom:0pt;margin-top:172.2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 xml:space="preserve">SI TU OPCION NO ES LA DE RESIDENCIA, COLOCALE LA QUE CORRESPOND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s-MX"/>
                        </w:rPr>
                        <w:t>* TE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s-MX"/>
                        </w:rPr>
                        <w:t>* INFORME TECNICO DE RESIDEN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s-MX"/>
                        </w:rPr>
                        <w:t>* PROYECTO DE INVESTIGACI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lang w:val="es-MX"/>
                        </w:rPr>
                        <w:t>*PROYECTO DE INNOV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1120</wp:posOffset>
                </wp:positionH>
                <wp:positionV relativeFrom="paragraph">
                  <wp:posOffset>2780665</wp:posOffset>
                </wp:positionV>
                <wp:extent cx="1142365" cy="551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ESTO NO CAMBIA  SE QUEDA IGUAL PARA TODAS LAS OP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3.45pt;mso-wrap-distance-left:9.05pt;mso-wrap-distance-right:9.05pt;mso-wrap-distance-top:0pt;mso-wrap-distance-bottom:0pt;margin-top:218.9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ESTO NO CAMBIA  SE QUEDA IGUAL PARA TODAS LAS OP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b/>
          <w:b/>
          <w:color w:val="000000"/>
          <w:sz w:val="32"/>
          <w:highlight w:val="green"/>
          <w:lang w:val="en-US" w:eastAsia="en-US"/>
        </w:rPr>
      </w:pPr>
      <w:r>
        <w:rPr>
          <w:b/>
          <w:color w:val="000000"/>
          <w:sz w:val="32"/>
          <w:highlight w:val="green"/>
          <w:lang w:val="en-US" w:eastAsia="en-US"/>
        </w:rPr>
        <w:t>ORDEN DE LA PAPELERIA QUE DE DEBE DE INCLUIR EL DISCO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color w:val="000000"/>
          <w:lang w:val="en-US" w:eastAsia="en-US"/>
        </w:rPr>
        <w:t xml:space="preserve">1.- PORTADA  WORD        (DESCARGARLA EN EL AREA DE FORMATOS) 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color w:val="000000"/>
          <w:lang w:val="en-US" w:eastAsia="en-US"/>
        </w:rPr>
        <w:t>2.- AUTORIZACION DE IMPRESIÓN POR PARTE DE SINODALES.    (OFICIO O OFICIOS QUE TE ENTREGUE )</w:t>
      </w:r>
    </w:p>
    <w:p>
      <w:pPr>
        <w:pStyle w:val="Normal"/>
        <w:spacing w:lineRule="auto" w:line="240"/>
        <w:ind w:left="-56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- PROYECTO Y/O TRABAJO DE TITULACION</w:t>
      </w:r>
    </w:p>
    <w:p>
      <w:pPr>
        <w:pStyle w:val="Normal"/>
        <w:spacing w:lineRule="auto" w:line="240"/>
        <w:ind w:left="-567" w:hanging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 xml:space="preserve">TODO  EN UN SOLO ARCHIVO DE PDF,  RECUERDA </w:t>
      </w:r>
      <w:r>
        <w:rPr>
          <w:b/>
          <w:color w:val="000000"/>
          <w:sz w:val="24"/>
          <w:u w:val="single"/>
          <w:lang w:val="en-US" w:eastAsia="en-US"/>
        </w:rPr>
        <w:t xml:space="preserve"> NO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DEBES DE INCLUIR NINGUN OFICIO DE RESIDENCIA </w:t>
      </w:r>
      <w:r>
        <w:rPr>
          <w:lang w:val="en-US" w:eastAsia="en-US"/>
        </w:rPr>
        <w:t xml:space="preserve">       </w:t>
      </w:r>
    </w:p>
    <w:p>
      <w:pPr>
        <w:pStyle w:val="Normal"/>
        <w:spacing w:lineRule="auto" w:line="240"/>
        <w:ind w:left="-567" w:hanging="0"/>
        <w:jc w:val="both"/>
        <w:rPr>
          <w:lang w:val="en-US" w:eastAsia="en-US"/>
        </w:rPr>
      </w:pPr>
      <w:r>
        <w:rPr>
          <w:b/>
          <w:color w:val="000000"/>
          <w:lang w:val="en-US" w:eastAsia="en-US"/>
        </w:rPr>
        <w:t>***DEBERAS ELABORAR 5</w:t>
      </w:r>
      <w:r>
        <w:rPr>
          <w:b/>
          <w:color w:val="000000"/>
          <w:sz w:val="28"/>
          <w:lang w:val="en-US" w:eastAsia="en-US"/>
        </w:rPr>
        <w:t xml:space="preserve"> ( cinco)</w:t>
      </w:r>
      <w:r>
        <w:rPr>
          <w:b/>
          <w:color w:val="000000"/>
          <w:lang w:val="en-US" w:eastAsia="en-US"/>
        </w:rPr>
        <w:t xml:space="preserve"> DISCOS IGUALES.  A TU ARCHIVO Y DISCOS LES DEBERAS ASIGNAR NOMBRE COMO SE MUESTRA A CONTINUACION : </w:t>
      </w:r>
      <w:r>
        <w:rPr>
          <w:lang w:val="en-US" w:eastAsia="en-US"/>
        </w:rPr>
        <w:t xml:space="preserve">  #CONTROL_TUNOMBRE_ESPECIALIDAD  </w:t>
      </w:r>
      <w:r>
        <w:rPr>
          <w:b/>
          <w:lang w:val="en-US" w:eastAsia="en-US"/>
        </w:rPr>
        <w:t>(EJEMPLO:</w:t>
      </w:r>
      <w:r>
        <w:rPr>
          <w:lang w:val="en-US" w:eastAsia="en-US"/>
        </w:rPr>
        <w:t xml:space="preserve">   </w:t>
      </w:r>
      <w:r>
        <w:rPr>
          <w:b/>
          <w:lang w:val="en-US" w:eastAsia="en-US"/>
        </w:rPr>
        <w:t>15130445_ROCIO ELENA NUÑEZ SOLIS_INDUSTRIAL</w:t>
      </w:r>
      <w:r>
        <w:rPr>
          <w:lang w:val="en-US" w:eastAsia="en-US"/>
        </w:rPr>
        <w:t>)</w:t>
      </w:r>
    </w:p>
    <w:p>
      <w:pPr>
        <w:pStyle w:val="Normal"/>
        <w:spacing w:lineRule="auto" w:line="240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-567" w:hanging="0"/>
        <w:rPr>
          <w:b/>
          <w:b/>
          <w:sz w:val="28"/>
          <w:lang w:val="en-US" w:eastAsia="en-US"/>
        </w:rPr>
      </w:pPr>
      <w:r>
        <w:rPr>
          <w:b/>
          <w:sz w:val="28"/>
          <w:highlight w:val="green"/>
          <w:lang w:val="en-US" w:eastAsia="en-US"/>
        </w:rPr>
        <w:t>PASOS A SEGUIR DESPUES DE ELABORAR LOS DISCOS</w:t>
      </w:r>
    </w:p>
    <w:p>
      <w:pPr>
        <w:pStyle w:val="Normal"/>
        <w:spacing w:lineRule="auto" w:line="240"/>
        <w:ind w:left="-567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lang w:val="en-US" w:eastAsia="en-US"/>
        </w:rPr>
        <w:t>DEBES DONAR EN LA BIBLIOTECA UN DISCO DE LOS CINCO QUE HICIST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UNA VEZ DONADO EL DISCO DEBERAS PASAR A SERVICIOS ESCOLARES A TITULACION A ENTREGAR PAPELERIA:  ACTA DE NACIMIENTO, FOTOS, ETC.  LOS REQUISITOS COMPLETOS LOS PUEDES CONSULTAR EN LA OFICINA DE TITULACION EN SERVICIOS ESCOLARE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PASAR A DIVISION DE ESTUDIOS PROFESIONALES CON LA HOJA QUE TE ENTREGO TITULACION Y CON  LOS CUATRO DISCOS RESTANTES PARA AGENDAR TU FECHA DE PROTOCOLO.</w:t>
      </w:r>
    </w:p>
    <w:p>
      <w:pPr>
        <w:pStyle w:val="Normal"/>
        <w:spacing w:lineRule="auto" w:line="240"/>
        <w:ind w:left="-207" w:hanging="0"/>
        <w:jc w:val="both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/>
        <w:ind w:left="-207" w:hanging="0"/>
        <w:jc w:val="both"/>
        <w:rPr>
          <w:b/>
          <w:b/>
          <w:sz w:val="32"/>
          <w:szCs w:val="30"/>
          <w:lang w:val="en-US" w:eastAsia="en-US"/>
        </w:rPr>
      </w:pPr>
      <w:r>
        <w:rPr>
          <w:b/>
          <w:sz w:val="32"/>
          <w:szCs w:val="30"/>
          <w:highlight w:val="yellow"/>
          <w:lang w:val="en-US" w:eastAsia="en-US"/>
        </w:rPr>
        <w:t>IMPORTANTE</w:t>
      </w:r>
    </w:p>
    <w:p>
      <w:pPr>
        <w:pStyle w:val="Normal"/>
        <w:spacing w:lineRule="auto" w:line="240"/>
        <w:ind w:left="-207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PARA CUALQUIER DUDA DE LA ELBORACION DE DISCOS O FECHAS DE PROTOCOLOS COMUNICATE VIA CORREO ELECTRONICO (rocionu_ez@hotmail.com)</w:t>
      </w:r>
    </w:p>
    <w:p>
      <w:pPr>
        <w:pStyle w:val="Normal"/>
        <w:spacing w:lineRule="auto" w:line="240"/>
        <w:ind w:left="-20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left="-207" w:hanging="0"/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 xml:space="preserve">DUDAS DE  PAPELERIA DE TITULACION, PAGOS,  FOTOS, FECHA DE LLEGADA DE TITULO, SOLICITUD DE CONSTANCIA DE TITULO EN TRAMITE , COPIA DE ACTA DE EXAMEN, COMUNICATE AL   </w:t>
      </w:r>
      <w:r>
        <w:rPr>
          <w:b/>
          <w:sz w:val="24"/>
          <w:lang w:val="en-US" w:eastAsia="en-US"/>
        </w:rPr>
        <w:t>7 05 13 13 EXT. 1151 SERVICIOS ESCOLARES TITULACION  CON LA SRITA. DULCE Y/O CITLALI</w:t>
      </w:r>
    </w:p>
    <w:p>
      <w:pPr>
        <w:pStyle w:val="Normal"/>
        <w:spacing w:lineRule="auto" w:line="240"/>
        <w:ind w:left="-207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40"/>
        <w:ind w:left="-20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CINCO DIAS DESPUES DE QUE PRESENTES TU PROTOCOLO PUEDES PASAR A SERVICIOS ESCOLARES A RECOGER TU ACTA DE EXAMEN PROFESIONAL.  SOLO  NECESITARAS TU NUMERO DE CONTROL Y  LA FECHA EN QUE PRESENTASTE TU PROTOCOLO; POR LO QUE DEBERAS TENER ESTA INFORMACION A LA MANO.  </w:t>
      </w:r>
    </w:p>
    <w:p>
      <w:pPr>
        <w:pStyle w:val="Normal"/>
        <w:spacing w:lineRule="auto" w:line="240"/>
        <w:ind w:left="-2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-2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-2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-2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-20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ind w:left="-207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46:00Z</dcterms:created>
  <dc:creator>Castillo</dc:creator>
  <dc:description/>
  <cp:keywords/>
  <dc:language>en-US</dc:language>
  <cp:lastModifiedBy>NV-DEP-01</cp:lastModifiedBy>
  <cp:lastPrinted>2013-10-02T11:18:00Z</cp:lastPrinted>
  <dcterms:modified xsi:type="dcterms:W3CDTF">2019-01-18T16:05:00Z</dcterms:modified>
  <cp:revision>3</cp:revision>
  <dc:subject/>
  <dc:title/>
</cp:coreProperties>
</file>